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ного чтения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. Линдгрен «Малыш и Карлсон, который живет на крыше»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урок по теме)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Пилимон Екатерина Андреевн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совершенствовать навык осознанного чтения, умения читать вслух и молча, находить заданный отрывок в тексте; формировать представление о творчестве А. Линдгре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учать размышлению над прочитанным, составлению характеристики персонажа по опорным слова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развитию речи, творческих способностей учащихс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ушка Винни – Пух; горшочек; конфеты; карточки с вопросами; сетка кроссворда; маркер; презентация; «банка» с надписью «варенье»; аудиозапись сказки; портрет писательницы; книги с историями о Карлсоне; картинка с изображением Карлсона; слова-характеристики Карлсона; картинка с изображением Малыша; картинки к повести; надпись на доске: «Спокойствие, только спокойствие! Дело-то житейское!»; сигнальные карт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  <w:r>
        <w:rPr>
          <w:i/>
          <w:sz w:val="28"/>
          <w:szCs w:val="28"/>
        </w:rPr>
        <w:t>(слайд 1)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одит в гости по утрам,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поступает мудро!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 всем, тарам-парам,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 оно и утро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 гости не принято ходить хмурыми, поэтому улыбнемся себе и своему соседу и отправимся в далёкое путешествие вместе! </w:t>
      </w:r>
      <w:r>
        <w:rPr>
          <w:i/>
          <w:sz w:val="28"/>
          <w:szCs w:val="28"/>
        </w:rPr>
        <w:t>(Слайд2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с проста наш урок начался с веселых сочинялок Винни - Пуха, ведь 2 урока подряд мы знакомились с историями, где главным героем был этот забавный медвежонок-сладкоежка.</w:t>
      </w:r>
      <w:r>
        <w:rPr>
          <w:i/>
          <w:sz w:val="28"/>
          <w:szCs w:val="28"/>
        </w:rPr>
        <w:t xml:space="preserve"> (Слайд 3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Винни – Пуха было много друзей, с которыми он охотно делился всеми своими сокровищами. А самым ценным сокровищем для него было ч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равильно, мёд! Но у настоящих друзей принято не просто что-то брать, а меняться, вот и наш Винни хочет с вами поменяться. Мёда, к сожалению, он еще не добыл, а вот конфет у него целый горшочек! Медвежонок с удовольствием обменяет конфетку на правильный ответ на вопрос </w:t>
      </w:r>
      <w:r>
        <w:rPr>
          <w:i/>
          <w:sz w:val="28"/>
          <w:szCs w:val="28"/>
        </w:rPr>
        <w:t>(к конфетам прикреплены карточки с вопросами по произведению)</w:t>
      </w:r>
    </w:p>
    <w:p>
      <w:pPr>
        <w:pStyle w:val="Normal"/>
        <w:numPr>
          <w:ilvl w:val="0"/>
          <w:numId w:val="1"/>
        </w:numPr>
        <w:spacing w:lineRule="auto" w:line="360"/>
        <w:ind w:left="19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звал меня Винни-Пухом? </w:t>
      </w: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(Кристофер Робин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9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й самый лучший друг?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 (Пятачок</w:t>
      </w:r>
      <w:r>
        <w:rPr>
          <w:i/>
          <w:sz w:val="28"/>
          <w:szCs w:val="28"/>
        </w:rPr>
        <w:t xml:space="preserve"> (слайд 7)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19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терял Иа-Иа? </w:t>
      </w: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  (хвост</w:t>
      </w:r>
      <w:r>
        <w:rPr>
          <w:i/>
          <w:sz w:val="28"/>
          <w:szCs w:val="28"/>
        </w:rPr>
        <w:t xml:space="preserve"> (слайд 9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9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дарок я сделал Иа на день рождения?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 (полезный горшочек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950" w:firstLine="851"/>
        <w:jc w:val="both"/>
        <w:rPr/>
      </w:pPr>
      <w:r>
        <w:rPr>
          <w:sz w:val="28"/>
          <w:szCs w:val="28"/>
        </w:rPr>
        <w:t xml:space="preserve">В какую игру мы играем с крошкой Ру?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 xml:space="preserve">  (Чехарда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На все вопросы ответил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Винни праздник и он решил пригласить своих друзей в гости. Но так как все они живут далеко, то добираться им придется на поезде. </w:t>
      </w:r>
      <w:r>
        <w:rPr>
          <w:i/>
          <w:sz w:val="28"/>
          <w:szCs w:val="28"/>
        </w:rPr>
        <w:t xml:space="preserve">(слайд 14) </w:t>
      </w:r>
      <w:r>
        <w:rPr>
          <w:sz w:val="28"/>
          <w:szCs w:val="28"/>
        </w:rPr>
        <w:t>А чтобы никто не потерялся, давайте рассадим друзей по вагонам в таком порядке, в котором записаны их имена в кроссворде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лайд 14, клик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37490" cy="441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4.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3749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4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слайд 14, клик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237490" cy="3981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35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9685</wp:posOffset>
                </wp:positionV>
                <wp:extent cx="237490" cy="398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35pt;mso-wrap-distance-left:9.05pt;mso-wrap-distance-right:9.05pt;mso-wrap-distance-top:0pt;mso-wrap-distance-bottom:0pt;margin-top: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237490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35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237490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35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слайд 15, клик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237490" cy="354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9pt;mso-wrap-distance-left:9.05pt;mso-wrap-distance-right:9.05pt;mso-wrap-distance-top:0pt;mso-wrap-distance-bottom:0pt;margin-top:6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37490" cy="354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9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237490" cy="354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9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237490" cy="3543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9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87630</wp:posOffset>
                </wp:positionV>
                <wp:extent cx="237490" cy="354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9pt;mso-wrap-distance-left:9.05pt;mso-wrap-distance-right:9.05pt;mso-wrap-distance-top:0pt;mso-wrap-distance-bottom:0pt;margin-top:6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слайд 15, клик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5080</wp:posOffset>
                </wp:positionV>
                <wp:extent cx="237490" cy="3105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237490" cy="3105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237490" cy="310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237490" cy="310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-5080</wp:posOffset>
                </wp:positionV>
                <wp:extent cx="237490" cy="3105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слайд 16, клик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</w:r>
      <w:r>
        <w:rPr>
          <w:i/>
          <w:sz w:val="28"/>
          <w:szCs w:val="28"/>
        </w:rPr>
        <w:t>(слайд 16, клик 2)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38100</wp:posOffset>
                </wp:positionV>
                <wp:extent cx="237490" cy="2374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слайд 17, клик 1)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, Сова, Кенга, Робин, Кролик, Тигра, Пятачок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лично, мы помогли друзьям занять места в вагонах, теперь они все точно не заблудятся! Давайте их проводим и пожелаем хорошо провести врем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ое слово учителя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егодня у нас не совсем обычный урок. Мы с вами отправимся в путешествие по замечательной сказочной стране и побываем в городе Стокгольм, а заодно будем совершенствовать свои навыки чтения. </w:t>
      </w:r>
      <w:r>
        <w:rPr>
          <w:i/>
          <w:sz w:val="28"/>
          <w:szCs w:val="28"/>
        </w:rPr>
        <w:t>(слайд 18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окгольм — один из самых крупных скандинавских городов, раскинувшийся на островах у побережья Балтийского моря. </w:t>
      </w:r>
      <w:r>
        <w:rPr>
          <w:i/>
          <w:sz w:val="28"/>
          <w:szCs w:val="28"/>
        </w:rPr>
        <w:t xml:space="preserve">(слайд 19) </w:t>
      </w:r>
      <w:r>
        <w:rPr>
          <w:sz w:val="28"/>
          <w:szCs w:val="28"/>
        </w:rPr>
        <w:t xml:space="preserve">Город называют «Красавцем на воде», ведь он расположен на 14 островах, связанных между собой мостами. Здесь везде вода и поэтому летом город утопает в зелени. </w:t>
      </w:r>
      <w:r>
        <w:rPr>
          <w:i/>
          <w:sz w:val="28"/>
          <w:szCs w:val="28"/>
        </w:rPr>
        <w:t>(слайды 20-29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В Стокгольме проживает около 1,6 млн. чел. Несмотря на это, улицы и парки города удивительно чистые, и прямо в центре можно купаться и ловить рыбу. В самом центре Стокгольма на острове Юргод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30)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аходится детский музей сказок. На большой поляне расположен «городок»</w:t>
      </w:r>
      <w:r>
        <w:rPr>
          <w:sz w:val="28"/>
          <w:szCs w:val="28"/>
        </w:rPr>
        <w:t xml:space="preserve"> Юнибаккен </w:t>
      </w:r>
      <w:r>
        <w:rPr>
          <w:i/>
          <w:sz w:val="28"/>
          <w:szCs w:val="28"/>
        </w:rPr>
        <w:t>(слайд 31)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, в котором живут </w:t>
      </w:r>
      <w:r>
        <w:rPr>
          <w:sz w:val="28"/>
          <w:szCs w:val="28"/>
        </w:rPr>
        <w:t xml:space="preserve">разные сказочные герои. С одним сказочным жителем этой детской страны мы сегодня познакомимся поближе. </w:t>
      </w:r>
      <w:r>
        <w:rPr>
          <w:i/>
          <w:sz w:val="28"/>
          <w:szCs w:val="28"/>
        </w:rPr>
        <w:t>(слайд 32-37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он, поможет нам узнать загадка: 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 девчонки и мальчишки</w:t>
        <w:br/>
        <w:t>Полюбить его успели.</w:t>
        <w:br/>
        <w:t>Он - герой веселой книжки,</w:t>
        <w:br/>
        <w:t>За спиной его - пропеллер.</w:t>
        <w:br/>
        <w:t>Над Стокгольмом он взлетает</w:t>
        <w:br/>
        <w:t>Высоко, но не до Марса.</w:t>
        <w:br/>
        <w:t>И малыш его узнает.</w:t>
        <w:br/>
        <w:t>Кто же это? Хитрый ...(Карлсон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авильно, это Карлсон! Сегодня на уроке мы начнем знакомство с произведением Астрид Линдгрен «Малыш и Карлсон» </w:t>
      </w:r>
      <w:r>
        <w:rPr>
          <w:i/>
          <w:sz w:val="28"/>
          <w:szCs w:val="28"/>
        </w:rPr>
        <w:t>(слайд 38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стук в дверь, входит подготовленный переодетый в Карлсона ребенок)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  <w:u w:val="single"/>
        </w:rPr>
        <w:t>К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дравствуйте, ребята! Мне мама всегда говорила, что надо быть вежливым. А вас мамы учили быть вежливыми? Тогда давайте дружно, громко поздороваемся. Здравствуйте, ребята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Чихает)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  <w:u w:val="single"/>
        </w:rPr>
        <w:t>У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то случилось? Ты простудился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Спрашивает учитель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  <w:u w:val="single"/>
        </w:rPr>
        <w:t>К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то случилось, что случилось? У меня на крыше дождь случился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Карлсончик дорогой весь до ниточки промок. Теперь я заболею! Ты </w:t>
      </w:r>
      <w:r>
        <w:rPr>
          <w:i/>
          <w:sz w:val="28"/>
          <w:szCs w:val="28"/>
        </w:rPr>
        <w:t>(показывает на сидящего в классе переодетого в Малыша ученика)</w:t>
      </w:r>
      <w:r>
        <w:rPr>
          <w:sz w:val="28"/>
          <w:szCs w:val="28"/>
        </w:rPr>
        <w:t xml:space="preserve"> должен стать мне родной матерью и уговорить меня выпить лекарств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:</w:t>
      </w:r>
      <w:r>
        <w:rPr>
          <w:sz w:val="28"/>
          <w:szCs w:val="28"/>
        </w:rPr>
        <w:t xml:space="preserve"> Какое такое лекарств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  <w:u w:val="single"/>
        </w:rPr>
        <w:t>К: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у, какой ты глупый мальчишка! Конечно же, это варенье, малиновое варенье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:</w:t>
      </w:r>
      <w:r>
        <w:rPr>
          <w:sz w:val="28"/>
          <w:szCs w:val="28"/>
        </w:rPr>
        <w:t xml:space="preserve"> Но ведь осталась всего одна банка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  <w:u w:val="single"/>
        </w:rPr>
        <w:t>К:</w:t>
      </w:r>
      <w:r>
        <w:rPr>
          <w:rStyle w:val="Emphasis"/>
          <w:i w:val="false"/>
          <w:sz w:val="28"/>
          <w:szCs w:val="28"/>
        </w:rPr>
        <w:t xml:space="preserve"> Но ведь ты обещал стать мне родной матерью! Друг погибает, а тебе варенья жалко?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:</w:t>
      </w:r>
      <w:r>
        <w:rPr>
          <w:sz w:val="28"/>
          <w:szCs w:val="28"/>
        </w:rPr>
        <w:t xml:space="preserve"> Нет, что ты! Бери, конечно!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, случилось чудо! Друг спас жизнь друга! Ну а теперь я хочу немного поразвлечься. Эй, мальчишки и девчонки, шалить будем?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convertedspace"/>
          <w:b/>
          <w:iCs/>
          <w:sz w:val="28"/>
          <w:szCs w:val="28"/>
          <w:u w:val="single"/>
        </w:rPr>
        <w:t>!!!ФИЗКУЛЬТМИНУТКА!!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оскачите, попляшите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ядьте, полежите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итесь, распрямитесь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итесь и согнитесь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те прямо, улыбайтесь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хорошими старайтес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костюмированные герои садятся за парты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ром сказки является шведская писательница Астрид Линдгрен. </w:t>
      </w:r>
      <w:r>
        <w:rPr>
          <w:i/>
          <w:sz w:val="28"/>
          <w:szCs w:val="28"/>
        </w:rPr>
        <w:t>(слайд 39)</w:t>
      </w:r>
      <w:r>
        <w:rPr>
          <w:sz w:val="28"/>
          <w:szCs w:val="28"/>
        </w:rPr>
        <w:t xml:space="preserve"> Свои произведения Астрид писала сначала для своих детей. Однажды ее дочь заболела, стала часто капризничать, и находчивая мама на ходу начала   придумывать истории. Так появилась Пеппи – Длинный Чулок, истории о Малыше и Карлсоне. На Родине Астрид Линдгрен называют «Волшебница из Швеции» </w:t>
      </w:r>
      <w:r>
        <w:rPr>
          <w:i/>
          <w:sz w:val="28"/>
          <w:szCs w:val="28"/>
        </w:rPr>
        <w:t>(слайд 40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екстом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ИТЕЛЕМ ГЛАВЫ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ие вы воспитанные слушатели. Я буду читать, а вы внимательно слушайте и следит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ВОСПРИЯТИЕ И ПРОВЕРКА ПЕРВИЧНОГО ВОСПРИЯТ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услышанное? Чем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зачем писательница, рассказывая о малыше, несколько раз повторяет слово «обыкновенный»? </w:t>
      </w:r>
      <w:r>
        <w:rPr>
          <w:i/>
          <w:sz w:val="28"/>
          <w:szCs w:val="28"/>
        </w:rPr>
        <w:t>(для того, чтобы убедить читателей в том, что такая история могла бы случиться с каждым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 необычно имя мальчика? </w:t>
      </w:r>
      <w:r>
        <w:rPr>
          <w:i/>
          <w:sz w:val="28"/>
          <w:szCs w:val="28"/>
        </w:rPr>
        <w:t>(детей не называют так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НОЕ ЧТЕНИЕ И АНАЛИЗ ПРОИЗВЕДЕНИЯ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чтения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мбинированное (учитель-хором-по цепочке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орочное (ответы на вопрос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Ребята, сейчас мы с вами будем самостоятельно читать главу из повести. Давайте подготовим наши глазки и сделаем </w:t>
      </w:r>
      <w:r>
        <w:rPr>
          <w:i/>
          <w:sz w:val="28"/>
          <w:szCs w:val="28"/>
        </w:rPr>
        <w:t>физкультминутку для гла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ак, я начну читать, а кто-то будет продолжа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таем хор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таем по цепоч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асиб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Давайте послушаем, как произошло знакомство Малыша и Карлсона </w:t>
      </w:r>
      <w:r>
        <w:rPr>
          <w:i/>
          <w:sz w:val="28"/>
          <w:szCs w:val="28"/>
        </w:rPr>
        <w:t>(звучит аудиозапись сказки (слайд 41 - щёлкнуть значок звук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Каким вы увидели Малыша? </w:t>
      </w:r>
      <w:r>
        <w:rPr>
          <w:i/>
          <w:sz w:val="28"/>
          <w:szCs w:val="28"/>
        </w:rPr>
        <w:t>(очень одиноким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ось ваше настроение с появлением Карлсон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йдите описание Карлсона, прочитай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спомните м/ф о Карлсоне. Как бы вы могли его охарактеризовать? </w:t>
      </w:r>
      <w:r>
        <w:rPr>
          <w:i/>
          <w:sz w:val="28"/>
          <w:szCs w:val="28"/>
        </w:rPr>
        <w:t>(слова-характеристик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Карлсону живется на крыше, прочитай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оизведением мы сегодня познакомились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истори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запомнилось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ире литературы принято выражать благодарность лучшим писателям за их труд различными наградами и премиями. Астрид Линдгрен была удостоена высшей премии имени Г. Х. Андерсена. А мы сейчас с вами поблагодарим писательницу нашими цветными ладошками: кому история очень понравилась, помашите зеленой; кто остался равнодушен – помашите желтой, а кому было совсем неинтересно, помашите красн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/З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ше д/з: перечитать главы из пове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0:00Z</dcterms:created>
  <dc:creator>uZer</dc:creator>
  <dc:description/>
  <cp:keywords/>
  <dc:language>en-US</dc:language>
  <cp:lastModifiedBy>uZer</cp:lastModifiedBy>
  <dcterms:modified xsi:type="dcterms:W3CDTF">2019-11-15T17:10:00Z</dcterms:modified>
  <cp:revision>65</cp:revision>
  <dc:subject/>
  <dc:title/>
</cp:coreProperties>
</file>